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新疆财经大学硕士</w:t>
      </w:r>
      <w:r>
        <w:rPr/>
        <w:t>学位论文答辩决议书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99"/>
        <w:gridCol w:w="1433"/>
        <w:gridCol w:w="1348"/>
        <w:gridCol w:w="210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22" w:hRule="atLeast"/>
          <w:cantSplit w:val="true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辩委员会主席签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1:00Z</dcterms:created>
  <dc:creator>legend</dc:creator>
  <dc:description/>
  <cp:keywords/>
  <dc:language>en-US</dc:language>
  <cp:lastModifiedBy>Administrator</cp:lastModifiedBy>
  <cp:lastPrinted>2004-09-13T10:57:00Z</cp:lastPrinted>
  <dcterms:modified xsi:type="dcterms:W3CDTF">2015-03-30T03:17:00Z</dcterms:modified>
  <cp:revision>86</cp:revision>
  <dc:subject/>
  <dc:title>新疆财经学院硕士学位论文答辩决议书</dc:title>
</cp:coreProperties>
</file>