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jc w:val="center"/>
        <w:rPr>
          <w:rFonts w:ascii="宋体;SimSun" w:hAnsi="宋体;SimSun" w:cs="宋体;SimSun"/>
          <w:bCs/>
          <w:color w:val="FF0000"/>
          <w:sz w:val="144"/>
        </w:rPr>
      </w:pPr>
      <w:r>
        <w:rPr>
          <w:rFonts w:ascii="宋体;SimSun" w:hAnsi="宋体;SimSun" w:cs="宋体;SimSun"/>
          <w:bCs/>
          <w:color w:val="FF0000"/>
          <w:spacing w:val="73"/>
          <w:w w:val="44"/>
          <w:kern w:val="0"/>
          <w:sz w:val="144"/>
        </w:rPr>
        <w:t>新 疆 财 经 大 学</w:t>
      </w:r>
      <w:r>
        <w:rPr>
          <w:rFonts w:ascii="宋体;SimSun" w:hAnsi="宋体;SimSun" w:cs="宋体;SimSun"/>
          <w:bCs/>
          <w:color w:val="FF0000"/>
          <w:spacing w:val="2"/>
          <w:w w:val="44"/>
          <w:kern w:val="0"/>
          <w:sz w:val="1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大标宋简体"/>
          <w:bCs/>
          <w:color w:val="FF0000"/>
          <w:sz w:val="144"/>
        </w:rPr>
      </w:pPr>
      <w:r>
        <w:rPr>
          <w:rFonts w:ascii="仿宋_GB2312" w:hAnsi="仿宋_GB2312" w:eastAsia="仿宋_GB2312"/>
          <w:sz w:val="32"/>
        </w:rPr>
        <w:t>研字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 xml:space="preserve">号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新疆财经大学研究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基金项目立项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新疆财经大学研究生科研项目管理办法》文件精神，经研究生自愿申报，所在学院审核，评审专家组评审通过，确定魏蔚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位同学申报的科研基金项目为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研究生科研基金项目，现将立项项目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重点项目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），资助金额：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：魏蔚（财政学），项目名称：《新疆民生支出的收入分配效应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：宋帅邦（区域经济学），项目名称：《产业集聚与区域创新的关系研究—以乌昌经济区为例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人：刘伟（区域经济学），项目名称：《对口援疆经济效应分析与提升策略—以阿勒泰地区为例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人：张晓燕（产业经济学），项目名称：《能源与环境约束下新疆产业结构优化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一般项目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项），资助金额：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：江丽（人口资源与环境经济学），项目名称：《中国新疆与哈萨克斯坦油气资源领域合作研究—基于博弈视角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：石林（区域经济学），项目名称：《新疆承接产业转移的行业选择与空间布局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人：许欧阳（区域经济学），项目名称：《新疆技术创新生态系统优化和升级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人：吕文慧（区域经济学），项目名称：《发展循环经济背景下新疆产业用水相对效率的时空分异及预警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请人：李德刚（财政学），项目名称：《新疆地方政府财政支出绩效及影响因素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请人：吴美丽（金融学），项目名称：《微型金融机构的发展研究—以新疆地区为例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申请人：张良（金融学），项目名称：《中亚五国人民币区域化的实证研究—以新疆为例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申请人：朱泓瑾（金融学），项目名称：《中国新疆与哈萨克斯边贸人民币结算问题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申请人：梁斯（金融学），项目名称：《新疆跨越式发展背景下的金融支持问题研究—从分离到融合的逻辑演进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申请人：朱风池（金融学），项目名称：《基于代理型公司治理机制对新疆上市公司价值影响的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申请人：曾辉（金融学），项目名称：《农作物区域产量保险费率厘定方法比较研究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申请人：张帅（金融学），项目名称：《新疆和谐生态系统的实证评估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申请人：李跃（产业经济学），项目名称：《要素禀赋视角下的新疆制造业升级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申请人：杜左龙（区域经济学），项目名称：《区域经济—煤炭产业—生态环境耦合协调度的实证研究—以新疆为例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申请人：张驰（国际贸易学），项目名称：《中国新疆对哈萨克斯坦非能源领域投资行业选择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申请人：姬卿伟（统计学），项目名称：《基于</w:t>
      </w:r>
      <w:r>
        <w:rPr>
          <w:rFonts w:eastAsia="仿宋_GB2312" w:ascii="仿宋_GB2312" w:hAnsi="仿宋_GB2312"/>
          <w:sz w:val="32"/>
          <w:szCs w:val="32"/>
        </w:rPr>
        <w:t>SD</w:t>
      </w:r>
      <w:r>
        <w:rPr>
          <w:rFonts w:ascii="仿宋_GB2312" w:hAnsi="仿宋_GB2312" w:eastAsia="仿宋_GB2312"/>
          <w:sz w:val="32"/>
          <w:szCs w:val="32"/>
        </w:rPr>
        <w:t>模型的水资源约束对乌鲁木齐市城市化路径选择的影响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申请人：余倩（统计学），项目名称：《新疆能源消费结构变化对能源效率影响分析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申请人：李洋（数量经济学），项目名称：《碳约束下新疆全要素能源效率实证研究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申请人：孙光林（数量经济学），项目名称：《新疆边境农业县农户贷款实用情况调查与分析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申请人：顾世鑫（经济法学），项目名称：《新疆房地产宏观调控中政府行为规划的法律机制探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申请人：杨海强（新闻学），项目名称：《基于新疆跨越式发展背景下新疆纸媒经济新闻报道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申请人：李青青（会计学），项目名称：《新疆煤制油产业发展对水资源损耗的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申请人：石晨曦（会计学），项目名称：《关于我国矿产行业风险偏好及投资效果的研究—基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深沪两市的经验证据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申请人：张皓（会计学），项目名称：《东西部地区上市公司成长性影响因素比较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申请人：张立火（会计学），项目名称：《新疆地域文化、企业文化与企业绩效的实证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申请人：闫珍丽（会计学），项目名称：《两权分离度、盈余管理和内部控制—以新疆上市公司为例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申请人：李元丽（会计学），项目名称：《分红新政下的新疆上市公司股利政策选择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申请人：王军（会计学），项目名称：《预算卸责 ：基于伊斯兰金融和预算公平的实证检验—以新疆企业为例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申请人：翟勇（企业管理），项目名称：《基于企业生态系统视角对新疆企业成长能力的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申请人：昌旭晓（企业管理），项目名称：《新疆上市公司员工心理资本与创新行为的关系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申请人：蔚盼盼（企业管理），项目名称：《新疆民营企业领导风格与员工离职意向的关系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申请人：王丽丽（企业管理），项目名称：《新疆应急物流组织结构设计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申请人：冯守霞（企业管理），项目名称：《新疆干果分销渠道体系构建的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申请人：吕本波（企业管理），项目名称：《基于生态化生产的新疆能源企业商业模式的构建研究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申请人：李昌勇（企业管理），项目名称：《团队资本视角的少数民族地区企业成长实证研究—以新疆为例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申请人：孙盼盼（旅游管理），项目名称：《新疆入境旅游需求影响因素研究—基于面板数据回归分析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项目主持人本着认真负责的态度，全力以赴完成校级研究生科研基金项目的研究，拿出高质量的成果，为提升我校研究生科研水平做出贡献。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财经大学研究生处</w:t>
      </w:r>
    </w:p>
    <w:p>
      <w:pPr>
        <w:pStyle w:val="Normal"/>
        <w:spacing w:lineRule="exact" w:line="58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六月三十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bg">
    <w:name w:val="whit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25:00Z</dcterms:created>
  <dc:creator>微软用户</dc:creator>
  <dc:description/>
  <cp:keywords/>
  <dc:language>en-US</dc:language>
  <cp:lastModifiedBy>黄镭</cp:lastModifiedBy>
  <cp:lastPrinted>2011-06-27T11:56:00Z</cp:lastPrinted>
  <dcterms:modified xsi:type="dcterms:W3CDTF">2013-06-30T08:37:00Z</dcterms:modified>
  <cp:revision>3</cp:revision>
  <dc:subject/>
  <dc:title>新疆财经大学校友总会概况</dc:title>
</cp:coreProperties>
</file>