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宋体;SimSun" w:hAnsi="宋体;SimSun" w:cs="宋体;SimSun"/>
          <w:bCs/>
          <w:color w:val="FF0000"/>
          <w:sz w:val="144"/>
        </w:rPr>
      </w:pP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新 疆 财 经 大 学</w:t>
      </w:r>
      <w:r>
        <w:rPr>
          <w:rFonts w:ascii="宋体;SimSun" w:hAnsi="宋体;SimSun" w:cs="宋体;SimSun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简体;宋体"/>
          <w:bCs/>
          <w:color w:val="FF0000"/>
          <w:sz w:val="144"/>
        </w:rPr>
      </w:pPr>
      <w:r>
        <w:rPr>
          <w:rFonts w:ascii="仿宋_GB2312;Arial Unicode MS" w:hAnsi="仿宋_GB2312;Arial Unicode MS" w:eastAsia="仿宋_GB2312;Arial Unicode MS"/>
          <w:sz w:val="32"/>
        </w:rPr>
        <w:t>研字</w:t>
      </w:r>
      <w:r>
        <w:rPr>
          <w:rFonts w:ascii="仿宋_GB2312;Arial Unicode MS" w:hAnsi="仿宋_GB2312;Arial Unicode MS" w:cs="宋体;SimSun" w:eastAsia="仿宋_GB2312;Arial Unicode MS"/>
          <w:sz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4 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号                     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第四届新疆财经大学研究生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术论坛获奖论文名单的通知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属各研究生培养单位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《关于开展新疆财经大学第四届研究生学术论坛活动的通知》（研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2014)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文件精神，“新疆财经大学研究生学术论坛”组委会组织专家开展了优秀论文的评选工作，经专家组评审和组委会审核，共确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篇获奖论文，获奖名单及等级如下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一等奖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基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EA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新疆城市化效率研究》，作者：肖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整合审计、审计费用和审计质量的实证研究》，作者：徐丞</w:t>
      </w:r>
      <w:r>
        <w:rPr>
          <w:rFonts w:ascii="宋体;SimSun" w:hAnsi="宋体;SimSun" w:cs="宋体;SimSun"/>
          <w:sz w:val="32"/>
          <w:szCs w:val="32"/>
        </w:rPr>
        <w:t>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会计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基于资源型区域及环境约束视角下新疆低碳生态化发展研究》，作者：赵菲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二等奖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丝绸之路战略背景下新疆承接产业转移的研究》，作者：黄子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融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技术进步的新疆能源回弹效应估算》，作者：王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系统动力学视角下新疆区域金融生态系统的仿真研究》，作者：张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融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新疆农贷行业影响因素分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察布查尔县为例》，作者：孙光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计与信息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基于因子分析的新疆旅游企业营销力评价研究》，作者：张海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商管理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提升新疆本土企业扩张绩效路径研究》，作者：戚琦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商管理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三等奖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新疆城镇化、农业剩余迁移与最优金融结构》，作者：潘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融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新疆地州农业竞争力综合评价研究》，作者：杨辉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计与信息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新疆餐饮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O2O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模式转换动机的影响因素分析》，作者：李桂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商管理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俄白哈关税同盟对中国与哈萨克斯坦经贸合作的影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基于贸易转移效应与引力模型的研究》，作者：刘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基于实物期权的制造业企业人力资本价值评估研究》，作者：王冲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商管理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基于企业生产生态化的低成本战略研究》，作者：丁友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商管理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基于亲景度、竞争态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SS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新疆入境外车游客客源市场分析》，作者：孙盼盼（旅游学院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新疆能源消费碳足迹变化、影响因素及其演进分析》，作者：杜左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城市化对新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O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vertAlign w:val="subscript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排放的影响机制研究—基于产业集聚的视角》，作者：冯朝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优秀奖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生态系统理论视角下的大学生诚信影响因素研究—基于结构方程模型的实证研究》，作者：唐武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统计与信息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天山北坡经济带物流需求预测》，作者：华淑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吐鲁番旅游收入本底趋势线的建立—基于近十二年的数据》，作者：梅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旅游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丝绸之路经济带中交通基础设施与新疆进出口贸易的关系分析》，作者：彭丽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际经贸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基于生态化的新疆新能源企业商业模式构建的研究》，作者：吕本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商管理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乌鲁木市公众环保意识影响因素实证分析》，作者：郭晓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企业文化与内部控制：一个文化到制度传导机制及优化方案》，作者：张立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会计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利益相关视角下矿产资源有偿使用研究综述—以新疆为例》，作者：李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从新疆雾霾报道看气候传播主体的互动关系》，作者：向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闻与传媒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企业家导向组织文化变革与银行绩效》，作者：商冠男（会计学院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预算责任人行为：基于不确定性规避的理论分析》，作者：甘露（会计学院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少数民族新闻报道的比较研究—以《新疆日报》为例，作者：孔德华（新闻与传媒学院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举办新疆财经大学研究生学术论坛，旨在鼓励我校研究生积极开展学术研究，提高创新能力，在校园里营造勇于探索、敢于创新的学术氛围，促进研究生更好地服务于新疆经济社会的建设与发展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委会将对获奖论文的作者颁发荣誉证书，并根据相关规定对作者给予一定的奖励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疆财经大学研究生处</w:t>
      </w:r>
    </w:p>
    <w:p>
      <w:pPr>
        <w:pStyle w:val="Normal"/>
        <w:spacing w:lineRule="auto" w:line="360"/>
        <w:ind w:firstLine="49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四年六月十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bg">
    <w:name w:val="whit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6:00Z</dcterms:created>
  <dc:creator>微软用户</dc:creator>
  <dc:description/>
  <cp:keywords/>
  <dc:language>en-US</dc:language>
  <cp:lastModifiedBy>Sky123.Org</cp:lastModifiedBy>
  <cp:lastPrinted>2011-06-27T11:56:00Z</cp:lastPrinted>
  <dcterms:modified xsi:type="dcterms:W3CDTF">2014-06-12T10:55:00Z</dcterms:modified>
  <cp:revision>19</cp:revision>
  <dc:subject/>
  <dc:title>新疆财经大学校友总会概况</dc:title>
</cp:coreProperties>
</file>