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第三届新疆财经大学研究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坛获奖论文名单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研究生培养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开展新疆财经大学第三届研究生学术论坛活动的通知》（研字</w:t>
      </w:r>
      <w:r>
        <w:rPr>
          <w:rFonts w:eastAsia="仿宋_GB2312" w:cs="宋体;SimSun" w:ascii="仿宋_GB2312" w:hAnsi="仿宋_GB2312"/>
          <w:sz w:val="32"/>
          <w:szCs w:val="32"/>
        </w:rPr>
        <w:t>(2013)1</w:t>
      </w:r>
      <w:r>
        <w:rPr>
          <w:rFonts w:ascii="仿宋_GB2312" w:hAnsi="仿宋_GB2312" w:cs="宋体;SimSun" w:eastAsia="仿宋_GB2312"/>
          <w:sz w:val="32"/>
          <w:szCs w:val="32"/>
        </w:rPr>
        <w:t>号）文件精神，“新疆财经大学研究生学术论坛”组委会组织专家开展了优秀论文的评选工作，经专家组评审和组委会审核，共确定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篇获奖论文，获奖名单现予以正式公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新疆农村土地流转模式的博弈分析》，作者：张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“十二五”时期新疆资源诅咒现象的探析》，作者：黄子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政府环境规制对提高能源效率有利吗？——以新疆为例》，作者：尤济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水资源强约束下的新疆煤化工产业政府规制研究》，作者：许欧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新疆产业用水变化的驱动效益分解及时空分异》，作者：吕文慧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新疆区域金融发展与对外贸易关系的实证分析》，作者：张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转移支付依赖的面板检验——来自新疆地州的一个证据》，作者：刘少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共经济与管理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俄、白、哈关税同盟对新疆与其进出口贸易影响的实证分析——基于不完全替代模型》，作者：楼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碳排放约束下新疆经济效率测算及影响因素分解——基于</w:t>
      </w:r>
      <w:r>
        <w:rPr>
          <w:rFonts w:eastAsia="仿宋_GB2312" w:cs="宋体;SimSun" w:ascii="仿宋_GB2312" w:hAnsi="仿宋_GB2312"/>
          <w:sz w:val="32"/>
          <w:szCs w:val="32"/>
        </w:rPr>
        <w:t>SE-USBM</w:t>
      </w:r>
      <w:r>
        <w:rPr>
          <w:rFonts w:ascii="仿宋_GB2312" w:hAnsi="仿宋_GB2312" w:cs="宋体;SimSun" w:eastAsia="仿宋_GB2312"/>
          <w:sz w:val="32"/>
          <w:szCs w:val="32"/>
        </w:rPr>
        <w:t>模型的实证分析》，作者：冯朝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新疆区域金融发展对经济增长的效应分析》，作者：潘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资本深化、资源约束与新疆经济可持续发展》，作者：梁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金融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面向中亚五国的新疆外向型产业集群培育研究》，作者：郑广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新疆矿产资源开发与特色农业发展对经济影响的实证分析》，作者：代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会计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乌鲁木齐低碳城市建设研究——基于环境库兹涅兹曲线的分析》，作者：刘晨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《基于区位商的资源型城市产业转型研究——以新疆克拉玛依为例》，作者：张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优秀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新疆煤炭主产区产业竞争力分析与对策研究》，作者：李佳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新疆国际道路运输需求分析与预测》，作者：薛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际贸易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论中国碳排放交易市场的建立》，作者：杨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法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基于内生增长理论的乌鲁木齐水资源“尾效”分析》，作者：姬卿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统计与信息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基于图量分析法的新疆县域经济差异研究》，作者：刘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基于城市流动强度的中心城市外向服务功能动态分析——以乌鲁木齐为例》，作者：阮向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新疆成立学校消费合作社可行性分析——以新疆财经大学为例》，作者：杨姗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济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《新疆教育对劳动收入份额的影响》，作者：魏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公共经济与管理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《新疆媒介文化产品消费受人文因素影响的探讨》，作者：王丽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闻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《管理层与分析师的预测谁更准确？》，作者：叶兵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会计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《调查中零频数过多的统计分析方法》，作者：赵国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应用数学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《集团公司员工满意度的聚类分析——新疆</w:t>
      </w:r>
      <w:r>
        <w:rPr>
          <w:rFonts w:eastAsia="仿宋_GB2312" w:cs="宋体;SimSun" w:ascii="仿宋_GB2312" w:hAnsi="仿宋_GB2312"/>
          <w:sz w:val="32"/>
          <w:szCs w:val="32"/>
        </w:rPr>
        <w:t>TK</w:t>
      </w:r>
      <w:r>
        <w:rPr>
          <w:rFonts w:ascii="仿宋_GB2312" w:hAnsi="仿宋_GB2312" w:cs="宋体;SimSun" w:eastAsia="仿宋_GB2312"/>
          <w:sz w:val="32"/>
          <w:szCs w:val="32"/>
        </w:rPr>
        <w:t>集团的经验数据》，作者：黄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工商学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新疆财经大学研究生学术论坛，旨在鼓励我校研究生积极开展学术研究，达到开阔视野、提高创新能力的目的，在校园里营造勇于探索、敢于创新的学术氛围，促进研究生更好地服务于新疆经济社会的建设与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将对获奖论文的作者颁发荣誉证书，并根据有关规定对作者给予一定的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财经大学研究生处</w:t>
      </w:r>
    </w:p>
    <w:p>
      <w:pPr>
        <w:pStyle w:val="Normal"/>
        <w:spacing w:lineRule="auto" w:line="36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十四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g">
    <w:name w:val="whit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微软用户</dc:creator>
  <dc:description/>
  <cp:keywords/>
  <dc:language>en-US</dc:language>
  <cp:lastModifiedBy>黄镭</cp:lastModifiedBy>
  <cp:lastPrinted>2011-06-27T11:56:00Z</cp:lastPrinted>
  <dcterms:modified xsi:type="dcterms:W3CDTF">2013-06-14T04:19:00Z</dcterms:modified>
  <cp:revision>4</cp:revision>
  <dc:subject/>
  <dc:title>新疆财经大学校友总会概况</dc:title>
</cp:coreProperties>
</file>