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eastAsia="方正大标宋简体;宋体"/>
          <w:bCs/>
          <w:color w:val="FF0000"/>
          <w:sz w:val="144"/>
        </w:rPr>
      </w:pP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新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疆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财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经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大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学</w:t>
      </w:r>
      <w:r>
        <w:rPr>
          <w:rFonts w:eastAsia="Times New Roman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-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首届新疆财经大学研究生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学术论坛获奖论文名单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研究生培养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开展新疆财经大学首届研究生学术论坛活动的通知》（研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文件精神，“新疆财经大学研究生学术论坛”组委会组织专家开展了优秀论文的评选工作，经专家组评审和组委会审核，确定金融学院苗昱的《新疆能源低碳化发展的金融驱动研究》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论文为一等奖，公共经济与管理学院唐梁凤的《基础设施投资与新疆经济社会发展：基于财政视角的分析》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论文为二等奖，国际贸易学院方泗</w:t>
      </w:r>
      <w:r>
        <w:rPr>
          <w:rFonts w:ascii="仿宋_GB2312" w:hAnsi="仿宋_GB2312" w:cs="宋体;SimSun"/>
          <w:sz w:val="32"/>
          <w:szCs w:val="32"/>
        </w:rPr>
        <w:t>琤</w:t>
      </w:r>
      <w:r>
        <w:rPr>
          <w:rFonts w:ascii="仿宋_GB2312" w:hAnsi="仿宋_GB2312" w:cs="宋体;SimSun" w:eastAsia="仿宋_GB2312"/>
          <w:sz w:val="32"/>
          <w:szCs w:val="32"/>
        </w:rPr>
        <w:t>的《“俄白哈关税同盟”对中哈经贸关系的影响》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篇论文为三等奖，工商管理学院赵明敏的《多元化投资、代理成本与企业业绩—基于“十二五”投资规划的分析》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篇论文为优秀奖，现予以正式公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举办新疆财经大学研究生学术论坛，旨在鼓励我校研究生积极开展学术研究，达到开阔视野、提高创新能力的目的，在校园里营造勇于探索、敢于创新的学术氛围，促进研究生更好地服务于新疆经济社会的建设与发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将对获奖论文的作者颁发荣誉证书，并根据有关规定对作者给予一定的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首届新疆财经大学研究生学术论坛获奖论文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七月四日</w:t>
      </w:r>
      <w:r>
        <w:br w:type="page"/>
      </w:r>
    </w:p>
    <w:p>
      <w:pPr>
        <w:pStyle w:val="Normal"/>
        <w:jc w:val="center"/>
        <w:rPr/>
      </w:pPr>
      <w:r>
        <w:rPr/>
        <w:t>首届新疆财经大学研究生学术论坛获奖论文名单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80"/>
        <w:gridCol w:w="1620"/>
        <w:gridCol w:w="1080"/>
        <w:gridCol w:w="5195"/>
      </w:tblGrid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能源低碳化发展的金融驱动研究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新疆消费重心转移路径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丽君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越式发展背景下新疆金融对产业结构优化升级的促进效应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梁凤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设施投资与新疆经济社会发展：基于财政视角的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ESD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地区经济增长差异及其收敛机制实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新疆为例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微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时期新疆扶贫开发的战略思考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边际产出的变化特征及其影响因素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西北地区视角的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国际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泗琤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白哈关税同盟”对中哈经贸关系的影响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扬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偏离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份额分析模型下的新疆国际旅游产业内部相关部类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闽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优势、后发优势与新疆跨越式发展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小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油价波动对新疆石油工业冲击的实证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VEC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代雄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经济增长与环境质量的灰色关联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上市公司经营绩效的实证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欢欢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增值税扩围改革面临的难题及对策建议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结构性失业与产业结构关系实证研究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化投资、代理成本与企业业绩—基于“十二五”投资规划的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龙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小城镇发展的金融支持研究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新疆少数民族聚居地区引入伊斯兰金融模式的思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喀什经济特区为例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青松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支持新疆低碳经济发展的实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模糊层次分析法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金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在新疆跨越式发展中的作用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雷娜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投入产出表的新疆产业关联度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国际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小军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发达地区承接加工贸易产业转移问题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新疆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国际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产品出口结构优化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灰色关联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艳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余管理风险、董事会独立性与审计定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自西北五省的数据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小龙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所得税与债务融资相关性之实证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小龙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参与对管理绩效的改进：基于不对称信息和不确定环境的理论分析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泽众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的声誉与信息披露质量实证研究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5:00Z</dcterms:created>
  <dc:creator>研究生处</dc:creator>
  <dc:description/>
  <cp:keywords/>
  <dc:language>en-US</dc:language>
  <cp:lastModifiedBy>崔荣梅</cp:lastModifiedBy>
  <cp:lastPrinted>2011-05-04T10:18:00Z</cp:lastPrinted>
  <dcterms:modified xsi:type="dcterms:W3CDTF">2012-05-16T05:09:00Z</dcterms:modified>
  <cp:revision>3</cp:revision>
  <dc:subject/>
  <dc:title>新疆第二届研究生学术论坛征稿启事</dc:title>
</cp:coreProperties>
</file>