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rFonts w:ascii="宋体" w:hAnsi="宋体" w:cs="宋体"/>
          <w:bCs/>
          <w:color w:val="FF0000"/>
          <w:kern w:val="0"/>
          <w:sz w:val="144"/>
        </w:rPr>
      </w:pPr>
      <w:r>
        <w:rPr>
          <w:rFonts w:cs="宋体" w:ascii="宋体" w:hAnsi="宋体"/>
          <w:bCs/>
          <w:color w:val="FF0000"/>
          <w:kern w:val="0"/>
          <w:sz w:val="144"/>
        </w:rPr>
      </w:r>
    </w:p>
    <w:p>
      <w:pPr>
        <w:pStyle w:val="Normal"/>
        <w:ind w:firstLine="257"/>
        <w:jc w:val="center"/>
        <w:rPr>
          <w:rFonts w:ascii="宋体" w:hAnsi="宋体" w:cs="宋体"/>
          <w:bCs/>
          <w:color w:val="FF0000"/>
          <w:sz w:val="144"/>
        </w:rPr>
      </w:pPr>
      <w:r>
        <w:rPr>
          <w:rFonts w:ascii="宋体" w:hAnsi="宋体" w:cs="宋体"/>
          <w:bCs/>
          <w:color w:val="FF0000"/>
          <w:spacing w:val="73"/>
          <w:w w:val="44"/>
          <w:kern w:val="0"/>
          <w:sz w:val="144"/>
        </w:rPr>
        <w:t>新 疆 财 经 大 学</w:t>
      </w:r>
      <w:r>
        <w:rPr>
          <w:rFonts w:ascii="宋体" w:hAnsi="宋体" w:cs="宋体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FF0000"/>
          <w:sz w:val="144"/>
        </w:rPr>
      </w:pPr>
      <w:r>
        <w:rPr>
          <w:rFonts w:ascii="仿宋_GB2312" w:hAnsi="仿宋_GB2312" w:eastAsia="仿宋_GB2312"/>
          <w:sz w:val="32"/>
        </w:rPr>
        <w:t>研字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 xml:space="preserve">号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4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第六届新疆财经大学研究生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坛获奖论文名单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校属各研究生培养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开展新疆财经大学第六届研究生学术论坛活动的通知》文件精神，“新疆财经大学研究生学术论坛”组委会组织专家开展了优秀论文的评选工作，经专家组评审和组委会审核，共确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篇获奖论文，获奖名单现予以正式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一等奖（</w:t>
      </w:r>
      <w:r>
        <w:rPr>
          <w:rFonts w:eastAsia="黑体" w:cs="宋体" w:ascii="黑体" w:hAnsi="黑体"/>
          <w:sz w:val="32"/>
          <w:szCs w:val="32"/>
        </w:rPr>
        <w:t>5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中国企业在哈萨克斯坦投资环境评价及面临的风险研究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基于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cs="宋体" w:eastAsia="仿宋_GB2312"/>
          <w:sz w:val="32"/>
          <w:szCs w:val="32"/>
        </w:rPr>
        <w:t>家中资企业调查研究》，作者：伊万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沙拉法诺夫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基于</w:t>
      </w:r>
      <w:r>
        <w:rPr>
          <w:rFonts w:eastAsia="仿宋_GB2312" w:cs="宋体" w:ascii="仿宋_GB2312" w:hAnsi="仿宋_GB2312"/>
          <w:sz w:val="32"/>
          <w:szCs w:val="32"/>
        </w:rPr>
        <w:t>ESDA-GIS</w:t>
      </w:r>
      <w:r>
        <w:rPr>
          <w:rFonts w:ascii="仿宋_GB2312" w:hAnsi="仿宋_GB2312" w:cs="宋体" w:eastAsia="仿宋_GB2312"/>
          <w:sz w:val="32"/>
          <w:szCs w:val="32"/>
        </w:rPr>
        <w:t>的新疆人口与经济时空分布特征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以南疆三地州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县（市）为例》，作者：王宇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丝绸之路经济带沿线国家贸易联系、影响因素及效率研究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基于社会网络分析与随机前沿引力模型的实证研究》，作者：刘伟（中亚经贸研究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集中连片贫困区经济增长效应及空间特征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基于新疆南疆贫困县的分析》，作者：付兴春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新疆外向型经济区域差异分析及均衡发展对策》，作者：赵亚琼（国贸学院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二等奖（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基于</w:t>
      </w:r>
      <w:r>
        <w:rPr>
          <w:rFonts w:eastAsia="仿宋_GB2312" w:cs="宋体" w:ascii="仿宋_GB2312" w:hAnsi="仿宋_GB2312"/>
          <w:sz w:val="32"/>
          <w:szCs w:val="32"/>
        </w:rPr>
        <w:t>ESDA</w:t>
      </w:r>
      <w:r>
        <w:rPr>
          <w:rFonts w:ascii="仿宋_GB2312" w:hAnsi="仿宋_GB2312" w:cs="宋体" w:eastAsia="仿宋_GB2312"/>
          <w:sz w:val="32"/>
          <w:szCs w:val="32"/>
        </w:rPr>
        <w:t>分析法的新疆县域经济差异的时空分析》，作者：苏长青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“中蒙俄经济走廊”框架下中蒙俄贸易分析》，作者：丁广伟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中巴经济走廊建设中双边贸易流量的的影响因素与对色探析》，作者：张燕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新疆第三产业就业效应及其经济带能动力研究》，作者：余丝丝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从政府开发援助分析日本对中亚五国的战略特点》，作者：王月（中亚经贸研究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《中国“异国耕种”的可行性及思路——以哈萨克斯坦为例》，作者：于洋（国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《巴州社会融资规模对经济增长影响的实质性分析》，作者：侯天宇（统计与信息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《不同市场行情下股指期货市场和现货市场之间的溢出效应研究》，作者：周丹丹（统计与信息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《新疆电视台对外传播中的国家形象塑造——以《走遍中国》为例》，作者：聂丹（新闻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《乌鲁木齐社区居民低碳意识与行为影响因素研究——基于结构方程分析》，作者：李鑫（经济学院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三等奖（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新疆农业循环经济效率评级研究》，作者：苟本颀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乌鲁木齐市企业循环经济认知与实施调查研究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基于问卷调查研究与因子分析》，作者：章若希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eastAsia="仿宋_GB2312" w:cs="宋体" w:ascii="仿宋_GB2312" w:hAnsi="仿宋_GB2312"/>
          <w:sz w:val="32"/>
          <w:szCs w:val="32"/>
        </w:rPr>
        <w:t>FDI</w:t>
      </w:r>
      <w:r>
        <w:rPr>
          <w:rFonts w:ascii="仿宋_GB2312" w:hAnsi="仿宋_GB2312" w:cs="宋体" w:eastAsia="仿宋_GB2312"/>
          <w:sz w:val="32"/>
          <w:szCs w:val="32"/>
        </w:rPr>
        <w:t>对新疆经济增长、就业影响研究》，作者：赵珊珊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新疆城乡统筹发展的趋势和效率分析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基于熵值法和数据包络分析》，作者：余燕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新疆乌昌经济区域制造产业集聚与区域创新的实证研究》，作者：刘占芳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《和田地区农村剩余劳动力转移影响因素分析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基于结构方程模型的实证研究》，作者：图尔迪麦麦提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图尔荪巴柯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《“丝绸之路经济带”背景下中国对中亚五国直接投资的潜力及影响因素分析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基于随机前沿模型》，作者：罗瑾（中亚经贸研究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《中国对哈工业制成品出口贸易结构的研究》，作者：王宪坤（国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《交通基础设施溢出效应对新疆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哈萨克斯坦贸易影响研究》，作者：张博（国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《农产品物流竞争力评价指标体系构建研究》，作者：李桂龙（工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《“十三五”时期新疆经济破除资源诅咒新基点分析》，作者：马天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《新疆政务微博的传播效果分析——以对“丝绸之路经济带”的报道为例》，作者：郭彦伟（新闻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《新疆城镇化进程中农业产业结构变化的研究》，作者：裴希鹏（统计与信息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《社会融资规模与三大产业经济的关系研究》，作者：张先东（统计与信息学院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优秀奖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基于</w:t>
      </w:r>
      <w:r>
        <w:rPr>
          <w:rFonts w:eastAsia="仿宋_GB2312" w:cs="宋体" w:ascii="仿宋_GB2312" w:hAnsi="仿宋_GB2312"/>
          <w:sz w:val="32"/>
          <w:szCs w:val="32"/>
        </w:rPr>
        <w:t>DNA</w:t>
      </w:r>
      <w:r>
        <w:rPr>
          <w:rFonts w:ascii="仿宋_GB2312" w:hAnsi="仿宋_GB2312" w:cs="宋体" w:eastAsia="仿宋_GB2312"/>
          <w:sz w:val="32"/>
          <w:szCs w:val="32"/>
        </w:rPr>
        <w:t>编码与正弦混沌映射的气象图加密技术研究》，作者：布海力切木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阿吾冬（应用数学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基于细胞神经网络与</w:t>
      </w:r>
      <w:r>
        <w:rPr>
          <w:rFonts w:eastAsia="仿宋_GB2312" w:cs="宋体" w:ascii="仿宋_GB2312" w:hAnsi="仿宋_GB2312"/>
          <w:sz w:val="32"/>
          <w:szCs w:val="32"/>
        </w:rPr>
        <w:t>bayes</w:t>
      </w:r>
      <w:r>
        <w:rPr>
          <w:rFonts w:ascii="仿宋_GB2312" w:hAnsi="仿宋_GB2312" w:cs="宋体" w:eastAsia="仿宋_GB2312"/>
          <w:sz w:val="32"/>
          <w:szCs w:val="32"/>
        </w:rPr>
        <w:t>判别法的冰雹预报模型》，作者：李冰洁（应用数学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“一带一路”背景下阿克苏地区农业防雹新方法》，作者：李硕（应用数学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企业社会责任与融资约束的关系研究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产品市场竞争的调节作用》，作者：候加柯（工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一带一路背景下新疆地州市投资环境评价研究》，作者：曾晓（会计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《包容型领导对员工建言的影响：建言效能感和内部动机的中介作用》，作者：杨梦园（工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《新媒体与新疆大学生健康生活方式——以新疆财经大学学生为例》，作者：常盼（新闻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《吉尔吉斯斯坦留学生眼中的新疆形象分析》，作者：徐海旋（新闻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《新疆传统地毯产业对外贸易法律保障研究</w:t>
      </w:r>
      <w:r>
        <w:rPr>
          <w:rFonts w:eastAsia="仿宋_GB2312" w:cs="宋体" w:ascii="仿宋_GB2312" w:hAnsi="仿宋_GB2312"/>
          <w:sz w:val="32"/>
          <w:szCs w:val="32"/>
        </w:rPr>
        <w:t>---</w:t>
      </w:r>
      <w:r>
        <w:rPr>
          <w:rFonts w:ascii="仿宋_GB2312" w:hAnsi="仿宋_GB2312" w:cs="宋体" w:eastAsia="仿宋_GB2312"/>
          <w:sz w:val="32"/>
          <w:szCs w:val="32"/>
        </w:rPr>
        <w:t>》，作者：潘泽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《政务微博对乌鲁木齐市民生活的影响力探讨》，作者：李阳（新闻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《乌鲁木齐市长期护理保险发展模式探究》，作者：赵明月（金融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《西北五省承接产业转移缩小了区域经济差距吗？以承接国际、国内产业转移视角》，作者：丁鑫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《新疆经济转型的成本研究》，作者：周建德（统计与信息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《不同区域经济增长的阶段性动力与中等收入阶段》，作者：翟光亮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、《工业化、城镇化对能源强度的影响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基于新疆动态面板数据的系统</w:t>
      </w:r>
      <w:r>
        <w:rPr>
          <w:rFonts w:eastAsia="仿宋_GB2312" w:cs="宋体" w:ascii="仿宋_GB2312" w:hAnsi="仿宋_GB2312"/>
          <w:sz w:val="32"/>
          <w:szCs w:val="32"/>
        </w:rPr>
        <w:t>GMM</w:t>
      </w:r>
      <w:r>
        <w:rPr>
          <w:rFonts w:ascii="仿宋_GB2312" w:hAnsi="仿宋_GB2312" w:cs="宋体" w:eastAsia="仿宋_GB2312"/>
          <w:sz w:val="32"/>
          <w:szCs w:val="32"/>
        </w:rPr>
        <w:t>估计分析》，作者：徐俐俐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、《新疆城镇化对经济发展影响的通径分析》，作者：余沛贞（统计与信息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、《新疆绿洲经济发展路径的仿真研究》，作者：朱赛君（统计与信息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、《新疆城乡居民收入差异研究》，作者：杨彩云（统计与信息学院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举办新疆财经大学研究生学术论坛，旨在鼓励我校研究生积极开展学术研究，达到开阔视野、提高创新能力的目的，在校园里营造勇于探索、敢于创新的学术氛围，促进研究生更好地服务于新疆经济社会的建设与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委会将对获奖论文的作者颁发荣誉证书，并根据有关规定对作者给予一定的奖励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疆财经大学研究生处</w:t>
      </w:r>
    </w:p>
    <w:p>
      <w:pPr>
        <w:pStyle w:val="Style17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六月三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7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2:00Z</dcterms:created>
  <dc:creator>微软中国</dc:creator>
  <dc:description/>
  <dc:language>en-US</dc:language>
  <cp:lastModifiedBy>Administrator</cp:lastModifiedBy>
  <cp:lastPrinted>2016-06-03T11:38:00Z</cp:lastPrinted>
  <dcterms:modified xsi:type="dcterms:W3CDTF">2017-05-27T06:07:52Z</dcterms:modified>
  <cp:revision>2</cp:revision>
  <dc:subject/>
  <dc:title>审发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