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"/>
        <w:jc w:val="center"/>
        <w:rPr>
          <w:rFonts w:ascii="宋体;SimSun" w:hAnsi="宋体;SimSun" w:cs="宋体;SimSun"/>
          <w:bCs/>
          <w:color w:val="FF0000"/>
          <w:sz w:val="144"/>
        </w:rPr>
      </w:pPr>
      <w:r>
        <w:rPr>
          <w:rFonts w:ascii="宋体;SimSun" w:hAnsi="宋体;SimSun" w:cs="宋体;SimSun"/>
          <w:bCs/>
          <w:color w:val="FF0000"/>
          <w:spacing w:val="73"/>
          <w:w w:val="44"/>
          <w:kern w:val="0"/>
          <w:sz w:val="144"/>
        </w:rPr>
        <w:t>新 疆 财 经 大 学</w:t>
      </w:r>
      <w:r>
        <w:rPr>
          <w:rFonts w:ascii="宋体;SimSun" w:hAnsi="宋体;SimSun" w:cs="宋体;SimSun"/>
          <w:bCs/>
          <w:color w:val="FF0000"/>
          <w:spacing w:val="2"/>
          <w:w w:val="44"/>
          <w:kern w:val="0"/>
          <w:sz w:val="1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大标宋简体"/>
          <w:bCs/>
          <w:color w:val="FF0000"/>
          <w:sz w:val="144"/>
        </w:rPr>
      </w:pPr>
      <w:r>
        <w:rPr>
          <w:rFonts w:ascii="仿宋_GB2312" w:hAnsi="仿宋_GB2312" w:eastAsia="仿宋_GB2312"/>
          <w:sz w:val="32"/>
        </w:rPr>
        <w:t>研字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 xml:space="preserve">号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1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w w:val="90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pacing w:val="-10"/>
          <w:w w:val="9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10"/>
          <w:w w:val="90"/>
          <w:sz w:val="44"/>
          <w:szCs w:val="44"/>
        </w:rPr>
        <w:t>届优秀硕士学位论文获得者的决定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0"/>
          <w:w w:val="90"/>
          <w:sz w:val="32"/>
          <w:szCs w:val="32"/>
        </w:rPr>
      </w:pPr>
      <w:r>
        <w:rPr>
          <w:rFonts w:eastAsia="仿宋_GB2312" w:ascii="仿宋_GB2312" w:hAnsi="仿宋_GB2312"/>
          <w:spacing w:val="-10"/>
          <w:w w:val="9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新疆财经大学优秀硕士学位论文评选办法》（校发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号），经各研究生培养单位答辩委员会推荐，研究生处审核，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优秀硕士学位论文获得者予以表彰，名单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中国（新疆）与哈萨克斯坦油气资源领域合作研究》，作者：江丽（人口资源与环境经济学），导师：高志刚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对口援疆经济效应分析与提升策略—以阿勒泰地区为例》，作者：刘伟（区域经济学），导师：高志刚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新疆乌昌经济区产业集聚与区域创新的关系研究》，作者：宋帅邦（区域经济学），导师：肖春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“丝绸之路经济带”框架下中国与哈萨克斯坦贸易便利化研究》，作者：郭晓兵（区域经济学），导师：高志刚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新疆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中亚贸易发展与金融发展关系研究》，作者：庞岩（金融学），导师：卢爱珍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互联网金融背景下小微企业信贷模式研究》，作者：黄子健（金融学），导师：杨新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我国人口结构变化对经常账户的影响研究》，作者：梁斯（金融学），导师：周丽华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欧元区主权债务危机预警模型的构建研究》，作者：王</w:t>
      </w:r>
      <w:r>
        <w:rPr>
          <w:rFonts w:ascii="宋体;SimSun" w:hAnsi="宋体;SimSun" w:cs="宋体;SimSun"/>
          <w:sz w:val="32"/>
          <w:szCs w:val="32"/>
        </w:rPr>
        <w:t>龑</w:t>
      </w:r>
      <w:r>
        <w:rPr>
          <w:rFonts w:ascii="仿宋_GB2312" w:hAnsi="仿宋_GB2312" w:cs="仿宋_GB2312" w:eastAsia="仿宋_GB2312"/>
          <w:sz w:val="32"/>
          <w:szCs w:val="32"/>
        </w:rPr>
        <w:t>（金融学），导师：王倩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《契约安排与跨国公司对外投资方式选择》，作者：李裕威（世界经济学），导师：柴利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《中国对哈萨克斯坦非能源领域投资的行业选择研究》，作者：张驰（国际贸易学），导师：段秀芳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《天山北坡城市群基础设施承载力评价研究》，作者：熊洪福（财政学），导师：周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《新疆县域多维贫困研究》，作者：杨辉平（统计学），导师：王建军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《新疆能源消费结构及其对能源效率影响的实证研究》，作者：余倩（统计学），导师：宋香荣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《图像安全视角下基于混沌理论图像加密技术研究》，作者：赵国敏（统计学），导师：李国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《山东钢铁企业兼并重组过程中的反垄断法律问题研究》，作者：顾世鑫（经济法学），导师：赵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《多元文化视阈下新疆三乡镇健康信息传播研究》，作者：陈甜甜（新闻学），导师：刘红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《整合审计与审计质量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基于会计稳健性角度的检验》，作者：张立火（会计学），导师：胡本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《内部控制质量、信息透明度与股价同步性实证研究》，作者：闫珍丽（会计学），导师：杨立芳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《目标公司特征、收购概率与异常回报间的实证分析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基于后股权分置时代中国上市公司经验数据》，作者：王东超（会计学），导师：陈建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《定向增发、发行折价率与公司绩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基于大股东利益补偿视角》，作者：周小敬（会计学），导师：杜勇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《辱虐管理对基层员工离职倾向影响研究——权力距离的调节作用》，作者：吴波（企业管理），导师：王会艳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《制度环境、政治关联对中小企业技术创新战略影响的研究》，作者：梁渊（企业管理），导师：李季鹏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《新疆林果产品市场需求分析及预测》，作者：王仁政（企业管理），导师：刘志林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《基于企业生态系统的新疆企业成长能力研究》，作者：翟勇（企业管理），导师：郭元珍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《智慧旅游背景下新疆天山天池景区微营销研究》，作者：任睿智（旅游管理），导师：由亚男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《中国农业发展银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市分行信贷业务发展探究》，作者：曹熙江（金融硕士），导师：卢爱珍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《新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小额贷款公司新型融资方式比较与选择研究》，作者：陈鹏翔（金融硕士），导师：刘文翠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《山西省运城市居民理财调研报告》，作者：邓少杰（金融硕士），导师：卢爱珍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《渤海租赁有限公司借壳上市案例研究》，作者：张晓龙（金融硕士），导师：李季刚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《航空运输业最优资本结构分析及应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以南方航空为例》，作者：唐一丹（会计硕士），导师：王艳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《创业板上市公司股利政策对公司价值的影响研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以北京神州泰岳软件股份有限公司为例》，作者：李伶杉（会计硕士），导师：陈利军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《优先股融资在</w:t>
      </w:r>
      <w:r>
        <w:rPr>
          <w:rFonts w:eastAsia="仿宋_GB2312" w:ascii="仿宋_GB2312" w:hAnsi="仿宋_GB2312"/>
          <w:sz w:val="32"/>
          <w:szCs w:val="32"/>
        </w:rPr>
        <w:t>ABC</w:t>
      </w:r>
      <w:r>
        <w:rPr>
          <w:rFonts w:ascii="仿宋_GB2312" w:hAnsi="仿宋_GB2312" w:eastAsia="仿宋_GB2312"/>
          <w:sz w:val="32"/>
          <w:szCs w:val="32"/>
        </w:rPr>
        <w:t>公司的应用研究》，作者：赵福强（会计硕士），导师：陈利军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《全面预算管理中标杆指标的制定及其应用研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B</w:t>
      </w:r>
      <w:r>
        <w:rPr>
          <w:rFonts w:ascii="仿宋_GB2312" w:hAnsi="仿宋_GB2312" w:eastAsia="仿宋_GB2312"/>
          <w:sz w:val="32"/>
          <w:szCs w:val="32"/>
        </w:rPr>
        <w:t>公司为例》，作者：尹悦（会计硕士），导师：杜勇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《中小民营企业薪酬管理研究》，作者：王季（会计硕士），导师：朱宇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《企业社会责任信息披露质量研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以双汇投资发展股份有限公司为例》，作者：李光（会计硕士），导师：吴荷青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《我国上市公司股份回购效应研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以健康元股份为例》，作者：何敬会（会计硕士），导师：吴荷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彰奖励优秀硕士学位论文，是促进我校研究生培养质量提高的一项重要举措。希望各研究生培养单位在今后的研究生培养过程中，突出研究生科研创新能力的培养，重视学位论文工作，健全和完善质量监控机制，努力提高研究生的学位论文水平和培养质量。同时希望受表彰的学生戒骄戒躁，继续努力，不断取得新的成绩，为我国的经济繁荣、社会发展、科技进步做出更大的贡献。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财经大学研究生处</w:t>
      </w:r>
    </w:p>
    <w:p>
      <w:pPr>
        <w:pStyle w:val="Normal"/>
        <w:spacing w:lineRule="exact" w:line="50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六月九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bg">
    <w:name w:val="whit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5:00Z</dcterms:created>
  <dc:creator>微软用户</dc:creator>
  <dc:description/>
  <cp:keywords/>
  <dc:language>en-US</dc:language>
  <cp:lastModifiedBy>黄镭</cp:lastModifiedBy>
  <cp:lastPrinted>2011-06-27T11:56:00Z</cp:lastPrinted>
  <dcterms:modified xsi:type="dcterms:W3CDTF">2016-03-01T05:10:00Z</dcterms:modified>
  <cp:revision>4</cp:revision>
  <dc:subject/>
  <dc:title>新疆财经大学校友总会概况</dc:title>
</cp:coreProperties>
</file>