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eastAsia="方正大标宋简体;Arial Unicode MS"/>
          <w:bCs/>
          <w:color w:val="FF0000"/>
          <w:sz w:val="144"/>
        </w:rPr>
      </w:pPr>
      <w:r>
        <w:rPr>
          <w:rFonts w:eastAsia="方正大标宋简体;Arial Unicode MS"/>
          <w:bCs/>
          <w:color w:val="FF0000"/>
          <w:spacing w:val="72"/>
          <w:w w:val="44"/>
          <w:kern w:val="0"/>
          <w:sz w:val="144"/>
        </w:rPr>
        <w:t>新</w:t>
      </w:r>
      <w:r>
        <w:rPr>
          <w:rFonts w:eastAsia="Times New Roman"/>
          <w:bCs/>
          <w:color w:val="FF0000"/>
          <w:spacing w:val="72"/>
          <w:w w:val="44"/>
          <w:kern w:val="0"/>
          <w:sz w:val="144"/>
        </w:rPr>
        <w:t xml:space="preserve"> </w:t>
      </w:r>
      <w:r>
        <w:rPr>
          <w:rFonts w:eastAsia="方正大标宋简体;Arial Unicode MS"/>
          <w:bCs/>
          <w:color w:val="FF0000"/>
          <w:spacing w:val="72"/>
          <w:w w:val="44"/>
          <w:kern w:val="0"/>
          <w:sz w:val="144"/>
        </w:rPr>
        <w:t>疆</w:t>
      </w:r>
      <w:r>
        <w:rPr>
          <w:rFonts w:eastAsia="Times New Roman"/>
          <w:bCs/>
          <w:color w:val="FF0000"/>
          <w:spacing w:val="72"/>
          <w:w w:val="44"/>
          <w:kern w:val="0"/>
          <w:sz w:val="144"/>
        </w:rPr>
        <w:t xml:space="preserve"> </w:t>
      </w:r>
      <w:r>
        <w:rPr>
          <w:rFonts w:eastAsia="方正大标宋简体;Arial Unicode MS"/>
          <w:bCs/>
          <w:color w:val="FF0000"/>
          <w:spacing w:val="72"/>
          <w:w w:val="44"/>
          <w:kern w:val="0"/>
          <w:sz w:val="144"/>
        </w:rPr>
        <w:t>财</w:t>
      </w:r>
      <w:r>
        <w:rPr>
          <w:rFonts w:eastAsia="Times New Roman"/>
          <w:bCs/>
          <w:color w:val="FF0000"/>
          <w:spacing w:val="72"/>
          <w:w w:val="44"/>
          <w:kern w:val="0"/>
          <w:sz w:val="144"/>
        </w:rPr>
        <w:t xml:space="preserve"> </w:t>
      </w:r>
      <w:r>
        <w:rPr>
          <w:rFonts w:eastAsia="方正大标宋简体;Arial Unicode MS"/>
          <w:bCs/>
          <w:color w:val="FF0000"/>
          <w:spacing w:val="72"/>
          <w:w w:val="44"/>
          <w:kern w:val="0"/>
          <w:sz w:val="144"/>
        </w:rPr>
        <w:t>经</w:t>
      </w:r>
      <w:r>
        <w:rPr>
          <w:rFonts w:eastAsia="Times New Roman"/>
          <w:bCs/>
          <w:color w:val="FF0000"/>
          <w:spacing w:val="72"/>
          <w:w w:val="44"/>
          <w:kern w:val="0"/>
          <w:sz w:val="144"/>
        </w:rPr>
        <w:t xml:space="preserve"> </w:t>
      </w:r>
      <w:r>
        <w:rPr>
          <w:rFonts w:eastAsia="方正大标宋简体;Arial Unicode MS"/>
          <w:bCs/>
          <w:color w:val="FF0000"/>
          <w:spacing w:val="72"/>
          <w:w w:val="44"/>
          <w:kern w:val="0"/>
          <w:sz w:val="144"/>
        </w:rPr>
        <w:t>大</w:t>
      </w:r>
      <w:r>
        <w:rPr>
          <w:rFonts w:eastAsia="Times New Roman"/>
          <w:bCs/>
          <w:color w:val="FF0000"/>
          <w:spacing w:val="72"/>
          <w:w w:val="44"/>
          <w:kern w:val="0"/>
          <w:sz w:val="144"/>
        </w:rPr>
        <w:t xml:space="preserve"> </w:t>
      </w:r>
      <w:r>
        <w:rPr>
          <w:rFonts w:eastAsia="方正大标宋简体;Arial Unicode MS"/>
          <w:bCs/>
          <w:color w:val="FF0000"/>
          <w:spacing w:val="72"/>
          <w:w w:val="44"/>
          <w:kern w:val="0"/>
          <w:sz w:val="144"/>
        </w:rPr>
        <w:t>学</w:t>
      </w:r>
      <w:r>
        <w:rPr>
          <w:rFonts w:eastAsia="Times New Roman"/>
          <w:bCs/>
          <w:color w:val="FF0000"/>
          <w:spacing w:val="5"/>
          <w:w w:val="44"/>
          <w:kern w:val="0"/>
          <w:sz w:val="144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w w:val="9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-10"/>
          <w:w w:val="9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10"/>
          <w:w w:val="90"/>
          <w:sz w:val="44"/>
          <w:szCs w:val="44"/>
        </w:rPr>
        <w:t>届优秀硕士学位论文获得者的决定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0"/>
          <w:w w:val="90"/>
          <w:sz w:val="32"/>
          <w:szCs w:val="32"/>
        </w:rPr>
      </w:pPr>
      <w:r>
        <w:rPr>
          <w:rFonts w:eastAsia="仿宋_GB2312" w:ascii="仿宋_GB2312" w:hAnsi="仿宋_GB2312"/>
          <w:spacing w:val="-10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新疆财经大学优秀硕士学位论文评选办法》（校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），经各研究生培养单位答辩委员会推荐，研究生处审核，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优秀硕士学位论文获得者予以表彰，名单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农作物区域产量保险费率厘定方法比较研究：以乌鲁木齐市小麦为例》，作者：曾辉；导师：杨新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我国推行住房反向抵押贷款的影响因素研究》，作者：施昊，导师：卢爱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人民币实际汇率波动对中国同俄白哈进出口贸易影响研究》，作者：楼丹，导师：刘文翠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基于企业社会责任视角的我国证券市场研究》，作者：刘杰，导师：张文中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新疆小额保险发展研究》，作者：邓益益，导师：卢爱珍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唐山市玉田县农信社支持小微企业发展调研报告》，作者：余俐俐，导师：刘文翠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大型商业银行小微企业信贷业务发展探究》，作者：杨秀玉；导师：张文中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基于</w:t>
      </w:r>
      <w:r>
        <w:rPr>
          <w:rFonts w:eastAsia="仿宋_GB2312" w:ascii="仿宋_GB2312" w:hAnsi="仿宋_GB2312"/>
          <w:sz w:val="32"/>
          <w:szCs w:val="32"/>
        </w:rPr>
        <w:t>SD</w:t>
      </w:r>
      <w:r>
        <w:rPr>
          <w:rFonts w:ascii="仿宋_GB2312" w:hAnsi="仿宋_GB2312" w:eastAsia="仿宋_GB2312"/>
          <w:sz w:val="32"/>
          <w:szCs w:val="32"/>
        </w:rPr>
        <w:t>模型的水资源约束下的乌鲁木齐市城市化路径选择研究》，作者：姬卿伟，导师：孙建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基于全要素生产率视角的新疆各地州经济差距研究》，作者：王沙沙，导师：周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基于大学生购买意愿的微信营销策略研究》，作者：仇菲菲，导师：殷少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国家级涉农龙头企业导入生物质能业务的决策机制研究》，作者：胡玉凤，导师：张晟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新疆上市公司自主创新能力评价与提升对策研究》，作者：冯素英，导师：龚海涛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信息披露质量、投资者预期与股权融资成本关系研究——基于中国上市公司数据的研究》，作者：马启昀，导师：姜锡明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新疆林果产品市场营销策略研究》，作者：李冰，导师：刘志林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披露内部控制缺陷对投资效率的影响分析》，作者：刘星麟，导师：杨立芳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投资者关系管理对两类代理成本影响的实证研究——来自中国上市公司的经验数据》，作者：孙立娟，导师：朱晓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企业集团、商业信用与成长性—基于附属于企业集团上市公司的实证研究》，作者：张婧超，导师：张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新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公司资金集中管理问题研究》，作者：刘可，导师：刘静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《对房地产企业投资的评价体系研究》，作者：朱博阳，导师：陈建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公司并购绩效分析》，作者：刘云星，导师：李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企业并购风险研究—以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股份有限公司并购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公司为例》，作者：刘娇，导师：刘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发展循环经济背景下新疆产业用水相对效率的时空分异及预警研究》，作者：吕文慧，导师：高志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环境规制对新疆能源效率的影响研究》，作者：尤济红，导师：高志刚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新疆县域经济竞争力评价及空间差异研究—基于</w:t>
      </w:r>
      <w:r>
        <w:rPr>
          <w:rFonts w:eastAsia="仿宋_GB2312" w:ascii="仿宋_GB2312" w:hAnsi="仿宋_GB2312"/>
          <w:sz w:val="32"/>
          <w:szCs w:val="32"/>
        </w:rPr>
        <w:t>ESDA-GIS</w:t>
      </w:r>
      <w:r>
        <w:rPr>
          <w:rFonts w:ascii="仿宋_GB2312" w:hAnsi="仿宋_GB2312" w:eastAsia="仿宋_GB2312"/>
          <w:sz w:val="32"/>
          <w:szCs w:val="32"/>
        </w:rPr>
        <w:t>的分析》，作者：佘开勇，导师：陈闻君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要素禀赋转变视角下的新疆制造业升级研究》，作者：李跃，导师：蒙永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新疆民生支出的收入分配效应研究》，作者：魏蔚，导师：贾亚男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《制度距离对中国</w:t>
      </w:r>
      <w:r>
        <w:rPr>
          <w:rFonts w:eastAsia="仿宋_GB2312" w:ascii="仿宋_GB2312" w:hAnsi="仿宋_GB2312"/>
          <w:sz w:val="32"/>
          <w:szCs w:val="32"/>
        </w:rPr>
        <w:t>OFDI</w:t>
      </w:r>
      <w:r>
        <w:rPr>
          <w:rFonts w:ascii="仿宋_GB2312" w:hAnsi="仿宋_GB2312" w:eastAsia="仿宋_GB2312"/>
          <w:sz w:val="32"/>
          <w:szCs w:val="32"/>
        </w:rPr>
        <w:t>区位选择的影响研究》，作者：薛冰，导师：段秀芳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《新疆农产品地理标志的法律保护》，作者：易丽，导师：赵俐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《生活垃圾资源化的法律对策研究》，作者：高阳；导师：傅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奖励优秀硕士学位论文，是促进我校研究生培养质量提高的一项重要举措。希望各研究生培养单位在今后的研究生培养过程中，突出研究生科研创新能力的培养，重视学位论文工作，健全和完善质量监控机制，努力提高研究生的学位论文水平和培养质量。同时希望受表彰的学生戒骄戒躁，继续努力，不断取得新的成绩，为我国的经济繁荣、社会发展、科技进步做出更大的贡献。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研究生处</w:t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六月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8:00Z</dcterms:created>
  <dc:creator>崔荣梅</dc:creator>
  <dc:description/>
  <cp:keywords/>
  <dc:language>en-US</dc:language>
  <cp:lastModifiedBy>崔荣梅</cp:lastModifiedBy>
  <dcterms:modified xsi:type="dcterms:W3CDTF">2014-06-09T10:29:00Z</dcterms:modified>
  <cp:revision>1</cp:revision>
  <dc:subject/>
  <dc:title>新 疆 财 经 大 学 </dc:title>
</cp:coreProperties>
</file>