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ascii="宋体;SimSun" w:hAnsi="宋体;SimSun" w:cs="宋体;SimSun"/>
          <w:bCs/>
          <w:color w:val="FF0000"/>
          <w:sz w:val="144"/>
        </w:rPr>
      </w:pP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新 疆 财 经 大 学</w:t>
      </w:r>
      <w:r>
        <w:rPr>
          <w:rFonts w:ascii="宋体;SimSun" w:hAnsi="宋体;SimSun" w:cs="宋体;SimSun"/>
          <w:bCs/>
          <w:color w:val="FF0000"/>
          <w:spacing w:val="2"/>
          <w:w w:val="44"/>
          <w:kern w:val="0"/>
          <w:sz w:val="1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大标宋简体"/>
          <w:bCs/>
          <w:color w:val="FF0000"/>
          <w:sz w:val="144"/>
        </w:rPr>
      </w:pPr>
      <w:r>
        <w:rPr>
          <w:rFonts w:ascii="仿宋_GB2312" w:hAnsi="仿宋_GB2312" w:eastAsia="仿宋_GB2312"/>
          <w:sz w:val="32"/>
        </w:rPr>
        <w:t>研字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号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pacing w:val="-10"/>
          <w:w w:val="9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届优秀硕士学位论文获得者的决定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0"/>
          <w:w w:val="90"/>
          <w:sz w:val="32"/>
          <w:szCs w:val="32"/>
        </w:rPr>
      </w:pPr>
      <w:r>
        <w:rPr>
          <w:rFonts w:eastAsia="仿宋_GB2312" w:ascii="仿宋_GB2312" w:hAnsi="仿宋_GB2312"/>
          <w:spacing w:val="-1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新疆财经大学优秀硕士学位论文评选办法》（校发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），经各研究生培养单位答辩委员会推荐，研究生处审核，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优秀硕士学位论文获得者予以表彰，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新疆工业能源效率测算及能源回弹效应研究》，作者：姚鹏（产业经济学），导师：宋锋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俄白哈关税同盟对新疆外经贸的影响》，作者：刘东旭（国际贸易学），导师：段秀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TS</w:t>
      </w:r>
      <w:r>
        <w:rPr>
          <w:rFonts w:ascii="仿宋_GB2312" w:hAnsi="仿宋_GB2312" w:eastAsia="仿宋_GB2312"/>
          <w:sz w:val="32"/>
          <w:szCs w:val="32"/>
        </w:rPr>
        <w:t>水泥公司财务杠杆应用研究》，作者：宋大为（会计硕士），导师：苏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SY</w:t>
      </w:r>
      <w:r>
        <w:rPr>
          <w:rFonts w:ascii="仿宋_GB2312" w:hAnsi="仿宋_GB2312" w:eastAsia="仿宋_GB2312"/>
          <w:sz w:val="32"/>
          <w:szCs w:val="32"/>
        </w:rPr>
        <w:t>公司的营运资本管理研究》，作者：袁广娇（会计硕士），导师：朱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上港集团整体上市财务绩效分析》，作者：李直阳（会计硕士），导师：姜锡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基于变革式与家长式领导风格的预算松弛研究》，作者：张佳娉（会计学），导师：高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所有权性质、高管持股与组织冗余的实证研究》，作者：陈汝学（会计学），导师：徐国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公司业绩、上市公司违规与机构投资者——基于地理因素的实证研究》，作者：杨艳文（会计学），导师：崔光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正式控制对员工绩效和激励的影响——基于预防控制与检查控制分类的一项实验研究》，作者：金灿灿（会计学），导师：龚巧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上市公司关联方资产交易与审计费用关系的实证研究》，作者：蒋素芝（会计学），导师：胡本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基于财务报告成本的税务规避行为对公司价值影响的实证研究》，作者：梅艳丹（会计学），导师：李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山西省农信社小额信贷对农户收入影响研究》，作者：王方萍（金融学），导师：刘清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我国货币供给对农产品价格波动的影响研究》，作者：鲁明威（金融学），导师：卢爱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《总产出视角下西部上市公司拉动区域经济增长比较研究》，作者：孔武斌（金融学），导师：张文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《外汇储备对我国货币供应量的影响研究》，作者：田振刚（金融学），导师：费玉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《农作物保险费率精算模型的比较及选择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来自阿克苏市棉花保险的证据》，作者：吴银毫（金融学），导师：杨新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《基于实物期权的投资决策方法研究》，作者：王珏（金融学），导师：崔光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《论我国标准化立法体系的完善》，作者：党晓倩（经济法），导师：姜德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《新疆农民专业合作社的法律问题研究》，作者：李萍（经济法），导师：德全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《南疆三地州劳动力就业能力问题研究》，作者：刘凯（劳动经济学），导师：樊亚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《新疆冰雪旅游购买意愿影响要素研究》，作者：熊松松（企业管理），导师：由亚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《零售商业企业营销竞争力评价研究》，作者：刘亮（企业管理），导师：殷少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《管理者过度自信、资本结构选择与企业绩效的关系研究》，作者：姚计华（企业管理），导师：王海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《新疆农产品竞争力评价与营销对策研究》，作者：万行（企业管理），导师：刘志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《公允价值计量对我国上市公司盈余质量评价的影响研究》，作者：于雅楠（企业管理），导师：陈建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《新疆新型工业化发展评价及区域比较分析》，作者：龚维（区域经济学），导师：高志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《低碳经济视角下新疆清洁能源的开发研究》，作者：王一宸（少数民族经济学），导师：张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《人民币汇率波动对国内物价水平传递效应的实证分析》，作者：袁啸（数量经济学），导师：李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《新疆工业能源效率研究》，作者：周迪（统计学），导师：韩桂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奖励优秀硕士学位论文，是促进我校研究生培养质量提高的一项重要举措。希望各研究生培养单位在今后的研究生培养过程中，突出研究生科研创新能力的培养，重视学位论文工作，健全和完善质量监控机制，努力提高研究生的学位论文水平和培养质量。同时希望受表彰的学生戒骄戒躁，继续努力，不断取得新的成绩，为我国的经济繁荣、社会发展、科技进步做出更大的贡献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财经大学研究生处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六月二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bg">
    <w:name w:val="whit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3:00Z</dcterms:created>
  <dc:creator>微软用户</dc:creator>
  <dc:description/>
  <cp:keywords/>
  <dc:language>en-US</dc:language>
  <cp:lastModifiedBy>黄镭</cp:lastModifiedBy>
  <cp:lastPrinted>2011-06-27T11:56:00Z</cp:lastPrinted>
  <dcterms:modified xsi:type="dcterms:W3CDTF">2013-06-25T08:57:00Z</dcterms:modified>
  <cp:revision>3</cp:revision>
  <dc:subject/>
  <dc:title>新疆财经大学校友总会概况</dc:title>
</cp:coreProperties>
</file>