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新疆财经大学学术型研究生硕士学位论文答辩评分表决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Cs/>
          <w:sz w:val="10"/>
          <w:szCs w:val="10"/>
        </w:rPr>
      </w:pPr>
      <w:r>
        <w:rPr>
          <w:rFonts w:eastAsia="黑体" w:ascii="黑体" w:hAnsi="黑体"/>
          <w:bCs/>
          <w:sz w:val="10"/>
          <w:szCs w:val="10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25"/>
        <w:gridCol w:w="1035"/>
        <w:gridCol w:w="1065"/>
        <w:gridCol w:w="1090"/>
        <w:gridCol w:w="1050"/>
        <w:gridCol w:w="1017"/>
        <w:gridCol w:w="735"/>
      </w:tblGrid>
      <w:tr>
        <w:trPr>
          <w:trHeight w:val="85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类型（划√）</w:t>
            </w:r>
          </w:p>
        </w:tc>
        <w:tc>
          <w:tcPr>
            <w:tcW w:w="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论文□项目设计□调研报告□</w:t>
            </w:r>
          </w:p>
        </w:tc>
      </w:tr>
      <w:tr>
        <w:trPr>
          <w:trHeight w:val="850" w:hRule="exac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题目</w:t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价指标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价要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合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分</w:t>
            </w:r>
          </w:p>
        </w:tc>
      </w:tr>
      <w:tr>
        <w:trPr>
          <w:trHeight w:val="1162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  <w:r>
              <w:rPr>
                <w:rFonts w:ascii="宋体" w:hAnsi="宋体" w:cs="宋体"/>
                <w:kern w:val="0"/>
                <w:sz w:val="24"/>
              </w:rPr>
              <w:t>选题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综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2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题为学科前沿，有学术和实践价值，具有一定的理论意义和现实意义；有明确的研究方向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Cs w:val="21"/>
              </w:rPr>
              <w:t>10.0-9.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9.0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-7.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Cs w:val="21"/>
              </w:rPr>
              <w:t>7.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-6.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6.0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、全面地反映该学科及相关领域的发展概况，或对项目设计的市场需求、调查研究的现状进行的系统归纳和总结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Cs w:val="21"/>
              </w:rPr>
              <w:t>10.0-9.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bookmarkStart w:id="0" w:name="OLE_LINK1"/>
            <w:r>
              <w:rPr>
                <w:rFonts w:cs="宋体" w:ascii="宋体" w:hAnsi="宋体"/>
                <w:spacing w:val="-10"/>
                <w:kern w:val="0"/>
                <w:szCs w:val="21"/>
              </w:rPr>
              <w:t>9.0</w:t>
            </w:r>
            <w:bookmarkEnd w:id="0"/>
            <w:r>
              <w:rPr>
                <w:rFonts w:cs="宋体" w:ascii="宋体" w:hAnsi="宋体"/>
                <w:spacing w:val="-10"/>
                <w:kern w:val="0"/>
                <w:szCs w:val="21"/>
              </w:rPr>
              <w:t>-7.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Cs w:val="21"/>
              </w:rPr>
              <w:t>7.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-6.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6.0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  <w:r>
              <w:rPr>
                <w:rFonts w:ascii="宋体" w:hAnsi="宋体" w:cs="宋体"/>
                <w:kern w:val="0"/>
                <w:sz w:val="24"/>
              </w:rPr>
              <w:t>论文体现  的基础知识、专门知识和创新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(3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所依据的材料翔实、数据充分、分析方法科学、引证资料丰富准确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.0-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14.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14.0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Cs w:val="21"/>
              </w:rPr>
              <w:t>10.0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.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.0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相关学科的应用研究和实践研究方面达到较高水平；能运用新理论、新视角、新方法进行探索和研究，有独到见解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.0-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14.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Cs w:val="21"/>
              </w:rPr>
              <w:t>10.0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.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.0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  <w:r>
              <w:rPr>
                <w:rFonts w:ascii="宋体" w:hAnsi="宋体" w:cs="宋体"/>
                <w:kern w:val="0"/>
                <w:sz w:val="24"/>
              </w:rPr>
              <w:t>标志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(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发表了与论文相关的若干篇文章，或获得奖励；论文成果能产生一定的社会效益和实用价值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.0-9.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9.0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-7.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Cs w:val="21"/>
              </w:rPr>
              <w:t>7.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-6.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6.0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Ⅳ</w:t>
            </w:r>
            <w:r>
              <w:rPr>
                <w:rFonts w:ascii="宋体" w:hAnsi="宋体" w:cs="宋体"/>
                <w:kern w:val="0"/>
                <w:sz w:val="24"/>
              </w:rPr>
              <w:t xml:space="preserve">写作能力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(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结构严谨，推理严密，逻辑性强；文字表达准确、流畅，遵守学术规范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Cs w:val="21"/>
              </w:rPr>
              <w:t>10.0-9.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9.0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-7.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Cs w:val="21"/>
              </w:rPr>
              <w:t>7.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-6.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6.0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Ⅴ</w:t>
            </w:r>
            <w:r>
              <w:rPr>
                <w:rFonts w:ascii="宋体" w:hAnsi="宋体" w:cs="宋体"/>
                <w:kern w:val="0"/>
                <w:sz w:val="24"/>
              </w:rPr>
              <w:t>答辩水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(3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明扼要、重点突出地阐述论文的主要内容；准确、流利地回答问题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0.0-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28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28.0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22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Cs w:val="21"/>
              </w:rPr>
              <w:t>22.0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18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.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18.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836" w:hRule="exac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价结果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同意本学位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答辩（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分及以上）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）否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1:00Z</dcterms:created>
  <dc:creator>黄镭</dc:creator>
  <dc:description/>
  <dc:language>en-US</dc:language>
  <cp:lastModifiedBy>黄镭</cp:lastModifiedBy>
  <dcterms:modified xsi:type="dcterms:W3CDTF">2021-06-17T07:55:55Z</dcterms:modified>
  <cp:revision>12</cp:revision>
  <dc:subject/>
  <dc:title>新疆财经大学硕士学位论文答辩评分表及表决表(公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ACEEDE37C410C80099123CE3BCEDC</vt:lpwstr>
  </property>
  <property fmtid="{D5CDD505-2E9C-101B-9397-08002B2CF9AE}" pid="3" name="KSOProductBuildVer">
    <vt:lpwstr>2052-11.1.0.10577</vt:lpwstr>
  </property>
</Properties>
</file>